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4"/>
        </w:rPr>
      </w:pPr>
      <w:r>
        <w:rPr>
          <w:bCs/>
          <w:sz w:val="28"/>
          <w:szCs w:val="24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СОВЕТ НАРОДНЫХ ДЕПУТАТОВ БЛАГОВЕЩЕНСКОГО МУНИЦИПАЛЬНОГО ОКРУГА </w:t>
      </w:r>
      <w:r>
        <w:rPr>
          <w:b/>
          <w:bCs/>
          <w:sz w:val="28"/>
          <w:szCs w:val="24"/>
          <w:lang w:val="en-US"/>
        </w:rPr>
        <w:t>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 созыв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«16 »  декабря   2022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5935" w:hanging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 утверждении Положения</w:t>
      </w:r>
    </w:p>
    <w:p>
      <w:pPr>
        <w:pStyle w:val="Normal"/>
        <w:tabs>
          <w:tab w:val="clear" w:pos="720"/>
          <w:tab w:val="left" w:pos="3600" w:leader="none"/>
        </w:tabs>
        <w:ind w:right="5935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бровольных пожертвованиях в Благовещенском муниципальн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2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582</w:t>
        </w:r>
      </w:hyperlink>
      <w:r>
        <w:rPr>
          <w:sz w:val="26"/>
          <w:szCs w:val="26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4 статьи 41</w:t>
        </w:r>
      </w:hyperlink>
      <w:r>
        <w:rPr>
          <w:sz w:val="26"/>
          <w:szCs w:val="26"/>
        </w:rPr>
        <w:t xml:space="preserve">, статьей 47 Бюджетного кодекса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55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разделом </w:t>
        </w:r>
      </w:hyperlink>
      <w:r>
        <w:rPr>
          <w:sz w:val="26"/>
          <w:szCs w:val="26"/>
        </w:rPr>
        <w:t xml:space="preserve">1 Федерального закона от 11.08.1995 № 135-ФЗ «О благотворительной деятельности и благотворительных организациях»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26</w:t>
        </w:r>
      </w:hyperlink>
      <w:r>
        <w:rPr>
          <w:sz w:val="26"/>
          <w:szCs w:val="26"/>
        </w:rPr>
        <w:t xml:space="preserve"> Федерального закона от 12.01.1996 № 7-ФЗ «О некоммерческих организациях», Совет народных депутатов Благовещен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Утвердить  прилагаемое Положение о добровольных пожертвованиях в Благовещенском муниципальном округ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Признать утратившим силу решение Благовещенского районного Совета народных депутатов от 22.02.2013 года № 65 «Об утверждении Положения о добровольных пожертвованиях в Благовеще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лаговещенского муниципального округа                                                        С.А. Матве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вещенского муниципального округа                                                      Д.В. Салтыков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"/>
        <w:rPr>
          <w:rStyle w:val="FontStyle16"/>
        </w:rPr>
      </w:pPr>
      <w:r>
        <w:rPr>
          <w:rStyle w:val="FontStyle16"/>
        </w:rPr>
        <w:t>«16 » декабря    2022</w:t>
      </w:r>
    </w:p>
    <w:p>
      <w:pPr>
        <w:pStyle w:val="14"/>
        <w:rPr>
          <w:rStyle w:val="FontStyle16"/>
        </w:rPr>
      </w:pPr>
      <w:r>
        <w:rPr>
          <w:rStyle w:val="FontStyle16"/>
        </w:rPr>
        <w:t>№</w:t>
      </w:r>
      <w:r>
        <w:rPr>
          <w:rStyle w:val="FontStyle16"/>
          <w:rFonts w:eastAsia="Arial"/>
        </w:rPr>
        <w:t xml:space="preserve"> </w:t>
      </w:r>
      <w:r>
        <w:rPr>
          <w:rStyle w:val="FontStyle16"/>
        </w:rPr>
        <w:t>112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м  Совета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лаговещенского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6.12.2022  №  1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добровольных пожертвованиях в Благовещенском муниципальном окр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улирует порядок привлечения и расходования добровольных пожертвований физических и юридических лиц Благовещенскому муниципальному округу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В настоящем Положении используются следующие основные понятия: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добровольное пожертвование - это дарение имущества, включая денежные средства, ценные бумаги или имущественные права физических и юридических лиц, в общеполезных целях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жертвователь 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3. Формы добровольных пожертвований: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бескорыстное (безвозмездное или на льготных условиях) наделение правами владения, пользования и распоряжения любыми объектами права собственности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бескорыстное (безвозмездное или на льготных условиях) выполнение работ, предоставление услуг жертвователями - юридическими и физическими лицами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4. Жертвователи вправе определять цели и назначение добровольных пожертвований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5. Принятие решения о добровольном пожертвовании не требует чьего-либо разрешения или согласия, а также принятия муниципального правового акт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6. При работе с жертвователями устанавливаются следующие принципы: </w:t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бровольность; </w:t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конность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конфиденциальность при получении добровольных пожертвований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) гласность при использовании добровольно пожертвованного имущества (денежных средств). </w:t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7. Между жертвователем и администрацией Благовещенского муниципального округа  заключается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договор</w:t>
        </w:r>
      </w:hyperlink>
      <w:r>
        <w:rPr>
          <w:sz w:val="26"/>
          <w:szCs w:val="26"/>
        </w:rPr>
        <w:t xml:space="preserve"> добровольного пожертвования (приложение). </w:t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before="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влечения и использования добровольных пожертвований Благовещенским муниципальным округом</w:t>
      </w:r>
    </w:p>
    <w:p>
      <w:pPr>
        <w:pStyle w:val="Consplusnormal1"/>
        <w:numPr>
          <w:ilvl w:val="0"/>
          <w:numId w:val="0"/>
        </w:numPr>
        <w:spacing w:before="0" w:after="0"/>
        <w:ind w:left="36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1. С инициативой о привлечении добровольных пожертвований могут выступать: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Глава Благовещенского муниципального округа (далее по тексту  - глава)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Совет народных депутатов   Благовещенского муниципального округа (далее по тексту – Совет народных депутатов)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бращение главы, Совета народных депутатов к юридическим и физическим лицам о добровольных пожертвованиях Благовещенскому муниципальному округу должно содержать в себе основные направления расходования привлекаемых денежных средств и цели использования имущества (прав)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3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Благовещенского муниципального округ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аво подписания договора добровольного пожертвования предоставляется главе администрации Благовещенского муниципального округ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нимаемое от жертвователя имущество является собственностью  Благовещенского муниципального округа и учитывается в реестре имущества, находящегося в муниципальной собственности Благовещенского муниципального округа. Стоимость передаваемого имущества или имущественных прав определяется либо жертвователем, либо сторонами договора, либо независимым оценщиком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5. Добровольные пожертвования в виде денежных средств являются собственными доходами бюджета Благовещенского муниципального округа и относятся к безвозмездным поступлениям от физических и юридических лиц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бюджете Благовещенского муниципального округа добровольные пожертвования, поступившие в виде денежных средств, учитываются в соответствии с Бюджет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Положением о бюджетном процессе в Благовещенском муниципальном округе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Управлению Федерального казначейства по Амурской области для учета доходов, распределяемых между бюджетами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7. Для осуществления выполнения наказов жертвователя, поступившие средства перечисляются: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для казенных учреждений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для бюджетных учреждений в виде субсидии на иные цели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 администрации Благовещенского муниципального округ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жертвованное имущество используется в соответствии с его прямым назначением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жертвованные денежные средства расходуются в соответствии с целевым назначением, бюджетом Благовещенского муниципального округа на очередной финансовый год и плановый период и сводной бюджетной росписью Благовещенского муниципального округ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9. Администрация Благовещенского муниципального округа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10. Сведения о поступлении и расходовании пожертвований в виде денежных средств включаются в ежемесячные, ежеквартальные и годовые отчеты об исполнении бюдж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11.  Пожертвованные денежные средства, не использованные в текущем финансовом году, подлежат использованию в следующем финансовом году на те же ц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В случае невозможности использования пожертвованных денежных средств  в соответствии с их целевым назначением, они могут быть использованы по другому целевому назначению путем подписания дополнительного соглашения к Договору, при отсутствии Договора на основании письменного согласия лица, осуществившего  пожертвование.</w:t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993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ривлечения и использования добровольных пожертвований муниципальными учреждениями Благовещенского муниципального округа</w:t>
      </w:r>
    </w:p>
    <w:p>
      <w:pPr>
        <w:pStyle w:val="Consplusnormal1"/>
        <w:numPr>
          <w:ilvl w:val="0"/>
          <w:numId w:val="0"/>
        </w:numPr>
        <w:spacing w:before="0" w:after="0"/>
        <w:ind w:left="993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3.1. Муниципальные учреждения Благовещенского муниципального округа вправе привлекать добровольные пожертвования физических и юридических лиц в целях обеспечения выполнения уставной деятельности учреждений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Добровольные пожертвования физических лиц в виде денежных средств вносятся: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 муниципальным бюджетным (автономным) учреждениям: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кассу бухгалтерии, осуществляющей бухгалтерский учет в данном учреждении, или в кассу учреждения, ведущего самостоятельный бухгалтерский учет, с выдачей квитанции приходного ордера, подтверждающей принятие добровольного пожертвования от физического лица, с последующим внесением денежных средств на расчетный счет по учету средств, полученных от платных услуг и иной приносящей доход деятельности учреждения;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бо на расчетный счет по учету средств, полученных от платных услуг и иной приносящей доход деятельности учреждения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по муниципальным казенным учреждениям: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в кассу бухгалтерии, осуществляющей бухгалтерский учет в данном учреждении, или в кассу учреждения, ведущего самостоятельный бухгалтерский учет, с выдачей квитанции приходного ордера, подтверждающей принятие добровольного пожертвования от физического лица, с последующим внесением денежных средств на счет, открытый Управлению Федерального казначейства по Амурской области для учета доходов, распределяемых между бюджетами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на счет, открытый Управлению Федерального казначейства по Амурской области для учета доходов, распределяемых между бюджетами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 этом муниципальное казенное учреждение является администратором доходов по данным поступлениям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3. Добровольные пожертвования в виде денежных средств юридических лиц перечисляются: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по муниципальным бюджетным (автономным) учреждениям: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на расчетный счет по учету средств, полученных от платных услуг и иной приносящей доход деятельности учреждения; </w:t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муниципальным казенным учреждениям: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на счет, открытый Управлению Федерального казначейства по Амурской области для учета доходов, распределяемых между бюджетами, с указанием муниципального казенного учреждения в качестве администратора доходов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Имущество, принимаемое от жертвователя муниципальным казенным учреждением, является собственностью Благовещенского муниципального округа. Муниципальное казенное учреждение направляет данные о пожертвованном имуществе в уполномоченный орган по управлению муниципальным имуществом, для внесения в реестр имущества, находящегося в муниципальной собственности Благовещенского муниципального округ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Если имущество, принимаемое от жертвователя муниципальным бюджетным (автономным) учреждением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5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6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7. Распоряжение пожертвованным имуществом осуществляет руководитель учреждения в установленном порядке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Муниципальными казенными учреждениями денежные средства расходуются в соответствии с утвержденной бюджетной сметой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Муниципальными бюджетными (автономным) учреждениями денежные средства расходуются в соответствии с утвержденным планом финансово-хозяйственной деятельности учреждения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8. Учет добровольных пожертвований ведется в соответствии с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Инструкцией</w:t>
        </w:r>
      </w:hyperlink>
      <w:r>
        <w:rPr>
          <w:sz w:val="26"/>
          <w:szCs w:val="26"/>
        </w:rPr>
        <w:t xml:space="preserve"> по бюджетному учету и Налоговым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. </w:t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 </w:t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Заключительные положения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 </w:t>
      </w:r>
    </w:p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8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Style33"/>
    <w:qFormat/>
    <w:pPr/>
    <w:rPr>
      <w:sz w:val="28"/>
      <w:szCs w:val="28"/>
    </w:rPr>
  </w:style>
  <w:style w:type="paragraph" w:styleId="Consplusnormal1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4F97F7A867500AF0BEB06C50A4B077081703DF8FB22B50562DF179A03C5671C4AC2DAB6FEA2214M1AAG" TargetMode="External"/><Relationship Id="rId4" Type="http://schemas.openxmlformats.org/officeDocument/2006/relationships/hyperlink" Target="consultantplus://offline/ref=1E4F97F7A867500AF0BEB06C50A4B077081703D48FB52B50562DF179A03C5671C4AC2DAB6FEA2014M1A6G" TargetMode="External"/><Relationship Id="rId5" Type="http://schemas.openxmlformats.org/officeDocument/2006/relationships/hyperlink" Target="consultantplus://offline/ref=1E4F97F7A867500AF0BEB06C50A4B077081406D282B62B50562DF179A03C5671C4AC2DAB6DE8M2A2G" TargetMode="External"/><Relationship Id="rId6" Type="http://schemas.openxmlformats.org/officeDocument/2006/relationships/hyperlink" Target="consultantplus://offline/ref=1E4F97F7A867500AF0BEB06C50A4B077081703D18AB22B50562DF179A03C5671C4AC2DAB6FEA2315M1A0G" TargetMode="External"/><Relationship Id="rId7" Type="http://schemas.openxmlformats.org/officeDocument/2006/relationships/hyperlink" Target="consultantplus://offline/ref=1E4F97F7A867500AF0BEB06C50A4B077081509D58CB12B50562DF179A03C5671C4AC2DAB6FEA2512M1AAG" TargetMode="External"/><Relationship Id="rId8" Type="http://schemas.openxmlformats.org/officeDocument/2006/relationships/hyperlink" Target="consultantplus://offline/ref=1E4F97F7A867500AF0BEB06C50A4B077081406DF82B02B50562DF179A03C5671C4AC2DAB6FEA241AM1A0G" TargetMode="External"/><Relationship Id="rId9" Type="http://schemas.openxmlformats.org/officeDocument/2006/relationships/hyperlink" Target="consultantplus://offline/ref=1E4F97F7A867500AF0BEAE6146C8EC780D1E5FDB8CB3200E0E72AA24F7355C2683E374E92BE7241212E092MFA1G" TargetMode="External"/><Relationship Id="rId10" Type="http://schemas.openxmlformats.org/officeDocument/2006/relationships/hyperlink" Target="consultantplus://offline/ref=1E4F97F7A867500AF0BEB06C50A4B077081406D282B62B50562DF179A0M3ACG" TargetMode="External"/><Relationship Id="rId11" Type="http://schemas.openxmlformats.org/officeDocument/2006/relationships/hyperlink" Target="consultantplus://offline/ref=1E4F97F7A867500AF0BEB06C50A4B077001205D38BBA765A5E74FD7BA7330966C3E521AA6FEA24M1A1G" TargetMode="External"/><Relationship Id="rId12" Type="http://schemas.openxmlformats.org/officeDocument/2006/relationships/hyperlink" Target="consultantplus://offline/ref=1E4F97F7A867500AF0BEB06C50A4B077081706DE8EB72B50562DF179A03C5671C4AC2DAB6FE92516M1A0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5:00Z</dcterms:created>
  <dc:creator>Reanimator 98</dc:creator>
  <dc:description/>
  <cp:keywords/>
  <dc:language>en-US</dc:language>
  <cp:lastModifiedBy>ErmolinaAN</cp:lastModifiedBy>
  <cp:lastPrinted>2022-12-07T09:05:00Z</cp:lastPrinted>
  <dcterms:modified xsi:type="dcterms:W3CDTF">2022-12-18T22:34:00Z</dcterms:modified>
  <cp:revision>142</cp:revision>
  <dc:subject/>
  <dc:title>РОССИЙСКАЯ  ФЕДЕРАЦИЯ</dc:title>
</cp:coreProperties>
</file>